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</w:rPr>
        <w:t>Na temelju odredbe članka 75. Zakona o sportu („Narodne novine“, broj 141/22) i članka 27. Statuta Općine Gradec („Glasnik Zagrebačke županije“,  broj  23/09, 13/13, 08/18 ,11/18 i 09/21), Općinski načelnik Općine Gradec podnosi Općinskom vijeć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 Z V J E Š Ć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IZVRŠENJU PROGRAMA JAVNIH POTREBA U SPORTU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NA PODRUČJU OPĆINE GRADEC U 2022. GOD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Općinsko vijeće Općine Gradec donijelo je Program javnih potreba u sportu na području općine Gradec u 2022. godini. Programom su planirana sredstva u ukupnom iznosu od </w:t>
      </w:r>
      <w:r>
        <w:rPr>
          <w:rFonts w:cs="Times New Roman" w:ascii="Times New Roman" w:hAnsi="Times New Roman"/>
          <w:b/>
        </w:rPr>
        <w:t>250.000,00</w:t>
      </w:r>
      <w:r>
        <w:rPr>
          <w:rFonts w:cs="Times New Roman" w:ascii="Times New Roman" w:hAnsi="Times New Roman"/>
        </w:rPr>
        <w:t xml:space="preserve"> k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Od planiranih aktivnosti Program je realiziran u iznosu od 261.000,00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n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Nogometni klubovi:                                  Planirano                       Ostvaren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N.K. Sloboda</w:t>
        <w:tab/>
        <w:tab/>
        <w:tab/>
        <w:t xml:space="preserve">    73.000,00 kn</w:t>
        <w:tab/>
        <w:t xml:space="preserve">               73.000,00 k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N.K. Graničar</w:t>
        <w:tab/>
        <w:tab/>
        <w:tab/>
        <w:t xml:space="preserve">    73.000,00 kn</w:t>
        <w:tab/>
        <w:t xml:space="preserve">               73.000,00 k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stale sportske udruge                       104.000,00 kn</w:t>
        <w:tab/>
        <w:t xml:space="preserve">             115.000,00 kn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UKUPNO:</w:t>
        <w:tab/>
        <w:tab/>
        <w:tab/>
        <w:t xml:space="preserve">  250.000,00 kn  </w:t>
        <w:tab/>
        <w:t>261.000,00 kn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620-01/23-01/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238-9-02-23-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ec, 07.03.202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bookmarkStart w:id="0" w:name="_Hlk130455232"/>
      <w:bookmarkEnd w:id="0"/>
      <w:r>
        <w:rPr>
          <w:rFonts w:cs="Times New Roman" w:ascii="Times New Roman" w:hAnsi="Times New Roman"/>
        </w:rPr>
        <w:t>ZAGREBAČKA ŽUPANI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GRADE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i načel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30455232"/>
      <w:bookmarkStart w:id="2" w:name="_Hlk130455232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OPĆINSKI NAČELNIK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</w:t>
        <w:tab/>
        <w:t xml:space="preserve">   Ljubica Ambrušec, mag.ing.ag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09:00Z</dcterms:created>
  <dc:creator>PC</dc:creator>
  <dc:description/>
  <cp:keywords/>
  <dc:language>en-US</dc:language>
  <cp:lastModifiedBy>PC</cp:lastModifiedBy>
  <cp:lastPrinted>2023-03-20T15:15:00Z</cp:lastPrinted>
  <dcterms:modified xsi:type="dcterms:W3CDTF">2023-03-23T08:43:00Z</dcterms:modified>
  <cp:revision>10</cp:revision>
  <dc:subject/>
  <dc:title/>
</cp:coreProperties>
</file>